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3 19:4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3 19:4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感恩的淚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感恩的淚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DFE73E9-8395-47B2-BFB9-C96E1C5B233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